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>
          <w:rFonts w:ascii="Calibri" w:hAnsi="Calibri" w:cs="Calibri"/>
          <w:b/>
          <w:b/>
          <w:bCs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/>
      </w:pP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  <w:t>Al</w:t>
        <w:tab/>
        <w:t>Comune di Mazara del Vallo</w:t>
      </w:r>
    </w:p>
    <w:p>
      <w:pPr>
        <w:pStyle w:val="Normal"/>
        <w:ind w:firstLine="5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Settore Entrate e Tributi</w:t>
      </w:r>
    </w:p>
    <w:p>
      <w:pPr>
        <w:pStyle w:val="Normal"/>
        <w:ind w:firstLine="5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n-US"/>
          </w:rPr>
          <w:t>infotax@pec.comune.mazaradelvallo.tp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>91026 - MAZARA DEL VALLO</w:t>
      </w:r>
    </w:p>
    <w:p>
      <w:pPr>
        <w:pStyle w:val="Normal"/>
        <w:ind w:firstLine="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OGGETTO: Richiesta di Rateizzazione Tributi Comunali:   </w:t>
      </w:r>
      <w:r>
        <w:rPr>
          <w:rFonts w:cs="Calibri" w:ascii="Calibri" w:hAnsi="Calibri"/>
          <w:b/>
          <w:bCs/>
          <w:spacing w:val="-20"/>
          <w:sz w:val="28"/>
          <w:szCs w:val="28"/>
          <w:lang w:val="en-US" w:eastAsia="en-US"/>
        </w:rPr>
        <w:t>□ TARI  □ IMU  □ IDRICO  □ …….</w:t>
      </w:r>
    </w:p>
    <w:p>
      <w:pPr>
        <w:pStyle w:val="Normal"/>
        <w:ind w:firstLine="5579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____________________________, nato/a a ___________________________________________ (Prov._________) il ______________ residente a ____________________________ in Via ____________________________________ n. ____ C.F. __________________________________________ Tel.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Cs w:val="22"/>
          <w:u w:val="single"/>
        </w:rPr>
        <w:t>in qualità di legale rappresentante/titolare della ditta</w:t>
      </w:r>
      <w:r>
        <w:rPr>
          <w:rFonts w:cs="Calibri" w:ascii="Calibri" w:hAnsi="Calibri"/>
          <w:szCs w:val="22"/>
        </w:rPr>
        <w:t xml:space="preserve"> 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legale in _______________________________________________ provincia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Cs w:val="22"/>
        </w:rPr>
        <w:t xml:space="preserve">in Via____________________________________ </w:t>
      </w:r>
      <w:r>
        <w:rPr>
          <w:rFonts w:cs="Calibri" w:ascii="Calibri" w:hAnsi="Calibri"/>
          <w:b/>
          <w:szCs w:val="22"/>
        </w:rPr>
        <w:t>Partita Iva</w:t>
      </w:r>
      <w:r>
        <w:rPr>
          <w:rFonts w:cs="Calibri" w:ascii="Calibri" w:hAnsi="Calibri"/>
          <w:szCs w:val="22"/>
        </w:rPr>
        <w:t xml:space="preserve"> 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, pec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ATTENZIONE: COMPILARE IN STAMPATELLO LEGGIBILE E FORNIRE ALMENO UNO DEI CONTATTI (TELEFONO - EMAIL – PEC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DE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>ai sensi dell’art.16 del Regolamento delle Entrate, approvato con deliberazione Consiliare n.23 del 31.03.2021 e successive modifiche ed integrazioni, la rateazione in numero ______ rate dei seguenti provvedimenti in quanto le attuali condizioni socio-economiche non consentono il pagamento della somma richiesta in un’unica soluzione entro i termini di legge.</w:t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788"/>
        <w:gridCol w:w="1704"/>
        <w:gridCol w:w="345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’art. 46 e seguenti del D.P.R. n. 445/2000</w:t>
      </w:r>
    </w:p>
    <w:p>
      <w:pPr>
        <w:pStyle w:val="Normal"/>
        <w:ind w:right="-1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obiettiva difficolta finanziari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onoscere il proprio debito Tributari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’impugnazione dell’atto o degli atti sopra indicati presso l’organo giurisdizionale competente e/o a richieste di revisione dell’atto in sede di autotutela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di essere a conoscenza di quanto previsto dal regolamento Comunale delle Entra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lla decadenza del beneficio della rateizzazione qualora alla scadenza non saranno pagate n. 4 r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mporto del debito superiore ad € 100,01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e saranno applicati gli interessi previsti dalla norma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rate previste sono le seguenti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5"/>
        <w:gridCol w:w="1702"/>
        <w:gridCol w:w="467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 GIURIDIC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IMO RATE MESI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ZION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o a € 100,0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suna dilazione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€. 100,01 a €. 1.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mplice dichiarazione dello stato di temporanea difficoltà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€. 1.500,01 a €. 10.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ta importo min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o ad € 5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mplice dichiarazione dello stato di temporanea difficoltà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 € 5.000,01 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utazione economica patrimoniale e situazione finanziaria dell’impresa e/o risultante dai documenti di bilanc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es. documentazione richiesta da Ag. Entrate e Riscossione)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tre €. 10.00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ta importo min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€ 10.000,0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5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utazione economica patrimoniale e situazione finanziaria dell’impresa e/o risultante dai documenti di bilanc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es. documentazione richiesta da Ag. Entrate e Riscossione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 € 25.000,01 in po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utazione economica patrimoniale e situazione finanziaria dell’impresa e/o risultante dai documenti di bilanci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es. documentazione richiesta da Ag. Entrate e Riscoss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 apposita garanzia bancaria, assicurativa o altra idonea garanzia.</w:t>
            </w:r>
          </w:p>
        </w:tc>
      </w:tr>
    </w:tbl>
    <w:p>
      <w:pPr>
        <w:pStyle w:val="Corpodeltesto3"/>
        <w:spacing w:lineRule="exact" w:line="30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vvisi di accertament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copia ISEE (obbligo per importi superiori ad € 1.500,01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riconosciment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, del D.Lgs. 30 giugno 2003, n. 196, dichiara di essere informato 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che i piani di rateizzazione sono rilasciati per singolo tributo;</w:t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Mazara del Vallo, lì ………………………………</w:t>
      </w:r>
    </w:p>
    <w:p>
      <w:pPr>
        <w:pStyle w:val="Normal"/>
        <w:spacing w:lineRule="atLeast" w:line="320" w:before="0" w:after="240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/>
        <w:t xml:space="preserve"> Il/La Dichiarante ……………………………………….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LEGO ED AUTORIZZ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l/La signor/a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ta a______________________________ il_______________ e residente a________________________ tipo documento di riconoscimento ________________________________ n° _______________, rilasciato il _____________________________    da____________________________________________________, a presentare e a ricevere la notifica degli atti 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ogo e data ____________________________                     Firma (delegante)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ma (delegato)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legare documento di identità del contribuente  e del delegato in corso di validità.</w:t>
            </w:r>
          </w:p>
        </w:tc>
      </w:tr>
    </w:tbl>
    <w:p>
      <w:pPr>
        <w:pStyle w:val="Normal"/>
        <w:jc w:val="both"/>
        <w:rPr>
          <w:rFonts w:ascii="MT Extra" w:hAnsi="MT Extra" w:cs="Calibri"/>
          <w:sz w:val="22"/>
          <w:szCs w:val="22"/>
        </w:rPr>
      </w:pPr>
      <w:r>
        <w:rPr>
          <w:rFonts w:cs="Calibri" w:ascii="MT Extra" w:hAnsi="MT Extr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Modello richiesta rateizzazione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ax@pec.comune.mazaradelvallo.t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3:00Z</dcterms:created>
  <dc:creator>EDK Editore</dc:creator>
  <dc:description/>
  <cp:keywords/>
  <dc:language>en-US</dc:language>
  <cp:lastModifiedBy>Bruno Ettore</cp:lastModifiedBy>
  <cp:lastPrinted>2024-12-03T10:42:00Z</cp:lastPrinted>
  <dcterms:modified xsi:type="dcterms:W3CDTF">2025-01-09T10:53:00Z</dcterms:modified>
  <cp:revision>2</cp:revision>
  <dc:subject/>
  <dc:title>File mancante</dc:title>
</cp:coreProperties>
</file>