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48" w:firstLine="5"/>
        <w:outlineLvl w:val="1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1"/>
        <w:rPr/>
      </w:pPr>
      <w:r>
        <w:rPr>
          <w:rFonts w:eastAsia="Calibri" w:cs="Calibri" w:ascii="Calibri" w:hAnsi="Calibri"/>
          <w:iCs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bCs/>
          <w:iCs/>
          <w:sz w:val="32"/>
          <w:szCs w:val="32"/>
          <w:lang w:val="en-US" w:eastAsia="en-US"/>
        </w:rPr>
        <w:t>Al</w:t>
        <w:tab/>
        <w:t>Comune di Mazara del Vallo</w:t>
      </w:r>
    </w:p>
    <w:p>
      <w:pPr>
        <w:pStyle w:val="Normal"/>
        <w:ind w:firstLine="5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  <w:t>Settore Entrate e Tributi</w:t>
      </w:r>
    </w:p>
    <w:p>
      <w:pPr>
        <w:pStyle w:val="Normal"/>
        <w:ind w:firstLine="5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n-US"/>
          </w:rPr>
          <w:t>infotax@pec.comune.mazaradelvallo.tp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>91026 - MAZARA DEL VALLO</w:t>
      </w:r>
    </w:p>
    <w:p>
      <w:pPr>
        <w:pStyle w:val="Normal"/>
        <w:ind w:firstLine="5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OGGETTO: Richiesta di Rateizzazione Tributi Comunali:   </w:t>
      </w:r>
      <w:r>
        <w:rPr>
          <w:rFonts w:cs="Calibri" w:ascii="Calibri" w:hAnsi="Calibri"/>
          <w:b/>
          <w:bCs/>
          <w:spacing w:val="-20"/>
          <w:sz w:val="28"/>
          <w:szCs w:val="28"/>
          <w:lang w:val="en-US" w:eastAsia="en-US"/>
        </w:rPr>
        <w:t>□ TARI  □ IMU  □ IDRICO  □ …….</w:t>
      </w:r>
    </w:p>
    <w:p>
      <w:pPr>
        <w:pStyle w:val="Normal"/>
        <w:ind w:firstLine="5579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_______________________________________________________________________, nato/a a ___________________________________________ (Prov._________) il ______________ residente a ____________________________ in Via ____________________________________ n. ____ C.F. __________________________________________ Tel. _____________________________________ e-mail ___________________________________, pec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ATTENZIONE: COMPILARE IN STAMPATELLO LEGGIBILE E FORNIRE ALMENO UNO DEI CONTATTI (TELEFONO - EMAIL – PEC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2"/>
        </w:rPr>
        <w:t>Per le ditte individual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Cs w:val="22"/>
        </w:rPr>
        <w:t>in qualità di titolare della ditta 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Cs w:val="22"/>
        </w:rPr>
        <w:t>con sede legale in _______________________________________________ provincia 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Via____________________________________ Partita Iva ______________________________________ Tel._______________________ pec __________________________________________________________</w:t>
      </w:r>
    </w:p>
    <w:p>
      <w:pPr>
        <w:pStyle w:val="Heading1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IEDE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>ai sensi dell’art.16 del Regolamento delle Entrate, approvato con deliberazione Consiliare n.23 del 31.03.2021 e successive modifiche ed integrazioni, la rateazione in numero ______ rate dei seguenti provvedimenti in quanto le attuali condizioni socio-economiche non consentono il pagamento della somma richiesta in un’unica soluzione entro i termini di legge.</w:t>
      </w:r>
    </w:p>
    <w:p>
      <w:pPr>
        <w:pStyle w:val="Normal"/>
        <w:spacing w:lineRule="exact" w:line="30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788"/>
        <w:gridCol w:w="1704"/>
        <w:gridCol w:w="345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a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’art. 46 e seguenti del D.P.R. n. 445/2000</w:t>
      </w:r>
    </w:p>
    <w:p>
      <w:pPr>
        <w:pStyle w:val="Normal"/>
        <w:ind w:right="-1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1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obiettiva difficolta finanziari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conoscere il proprio debito Tributari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nunciare all’impugnazione dell’atto o degli atti sopra indicati presso l’organo giurisdizionale competente e/o a richieste di revisione dell’atto in sede di autotutela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di essere a conoscenza di quanto previsto dal regolamento Comunale delle Entra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lla decadenza del beneficio della rateizzazione qualora alla scadenza non saranno pagate n. 4 r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he l’importo del debito deve essere superiore ad € 100,01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aranno applicati gli interessi previsti dalla normativ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iani di rateizzazione sono rilasciati per singolo tribu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che le rate previste sono le seguenti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559"/>
        <w:gridCol w:w="4637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E FISICHE/DITTE INDIVIDUA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SIMO RATE MES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UMENTAZION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€ 100,0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suna dilazione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€. 100,01 a €. 1.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plice dichiarazione dello stato di temporanea difficoltà </w:t>
            </w:r>
          </w:p>
        </w:tc>
      </w:tr>
      <w:tr>
        <w:trPr>
          <w:trHeight w:val="1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€. 1.500,01 a €. 1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a importo mini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lla dichiarazione ISEE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ltre €. 10.001,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a importo mini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lla dichiarazione ISEE</w:t>
            </w:r>
          </w:p>
        </w:tc>
      </w:tr>
    </w:tbl>
    <w:p>
      <w:pPr>
        <w:pStyle w:val="Corpodeltesto3"/>
        <w:spacing w:lineRule="exact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3"/>
        <w:spacing w:lineRule="exact" w:line="30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avvisi di accertamento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copia ISEE (obbligo per importi superiori ad € 1.500,01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riconoscimento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, del D.Lgs. 30 giugno 2003, n. 196, dichiara di essere informato ch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viene effettuato sia con strumenti cartacei che informatici a disposizione degli uffi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;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azara del Vallo, lì ………………………………</w:t>
      </w:r>
    </w:p>
    <w:p>
      <w:pPr>
        <w:pStyle w:val="Normal"/>
        <w:spacing w:lineRule="atLeast" w:line="320" w:before="0" w:after="240"/>
        <w:ind w:left="3540" w:firstLine="708"/>
        <w:rPr/>
      </w:pPr>
      <w:r>
        <w:rPr>
          <w:rFonts w:eastAsia="Calibri"/>
        </w:rPr>
        <w:t xml:space="preserve"> </w:t>
      </w:r>
      <w:r>
        <w:rPr/>
        <w:t>Il/La Dichiarante ………………………………………..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LEGO ED AUTORIZZ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l/La signor/a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ta a______________________________ il_______________ e residente a________________________ tipo documento di riconoscimento ________________________________ n° _______________, rilasciato il _____________________________    da____________________________________________________, a presentare e a ricevere la notifica degli atti 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uogo e data ____________________________                     Firma (delegante)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rma (delegato)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llegare documento di identità del contribuente  e del delegato in corso di validità.</w:t>
            </w:r>
          </w:p>
        </w:tc>
      </w:tr>
    </w:tbl>
    <w:p>
      <w:pPr>
        <w:pStyle w:val="Normal"/>
        <w:jc w:val="both"/>
        <w:rPr>
          <w:rFonts w:ascii="MT Extra" w:hAnsi="MT Extra" w:cs="Calibri"/>
          <w:sz w:val="22"/>
          <w:szCs w:val="22"/>
        </w:rPr>
      </w:pPr>
      <w:r>
        <w:rPr>
          <w:rFonts w:cs="Calibri" w:ascii="MT Extra" w:hAnsi="MT Extr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Modello richiesta rateizzazione persone fisiche/ditte individu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ax@pec.comune.mazaradelvallo.t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1:00Z</dcterms:created>
  <dc:creator>EDK Editore</dc:creator>
  <dc:description/>
  <cp:keywords/>
  <dc:language>en-US</dc:language>
  <cp:lastModifiedBy>Bruno Ettore</cp:lastModifiedBy>
  <cp:lastPrinted>2024-12-03T10:40:00Z</cp:lastPrinted>
  <dcterms:modified xsi:type="dcterms:W3CDTF">2025-01-09T10:51:00Z</dcterms:modified>
  <cp:revision>2</cp:revision>
  <dc:subject/>
  <dc:title>File mancante</dc:title>
</cp:coreProperties>
</file>