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del V Setto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ervizi alla Persona, Sport e Pubblica Istruzione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une di Mazara del Vall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 L.R. nr. 68/81 del 18/04/1981. Istanza per rilascio tessera di libera circolazione AST per portatori di handicap – Anno 2026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 sottoscritto/a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rovandosi nelle condizioni previste dall’ex L.R. 68/81 che prevede la possibilità per i soggetti portatori di handicap, con invalidità riconosciuta a partire dal </w:t>
      </w:r>
      <w:r>
        <w:rPr>
          <w:rFonts w:cs="Times New Roman" w:ascii="Times New Roman" w:hAnsi="Times New Roman"/>
          <w:b/>
          <w:bCs/>
        </w:rPr>
        <w:t xml:space="preserve">67%, </w:t>
      </w:r>
      <w:r>
        <w:rPr>
          <w:rFonts w:cs="Times New Roman" w:ascii="Times New Roman" w:hAnsi="Times New Roman"/>
        </w:rPr>
        <w:t>di poter fruire gratuitamente del servizio di trasporto gestito dall'Azienda Siciliana Trasporti (AST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 poter fruire, </w:t>
      </w:r>
      <w:r>
        <w:rPr>
          <w:rFonts w:cs="Times New Roman" w:ascii="Times New Roman" w:hAnsi="Times New Roman"/>
          <w:b/>
          <w:bCs/>
        </w:rPr>
        <w:t xml:space="preserve">per l'anno 2026, </w:t>
      </w:r>
      <w:r>
        <w:rPr>
          <w:rFonts w:cs="Times New Roman" w:ascii="Times New Roman" w:hAnsi="Times New Roman"/>
        </w:rPr>
        <w:t>della tessera di libera circolazione AST,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responsabilità penali cui andare incontro in caso di dichiarazioni mendaci, sotto la propria responsabilità, ai sensi e per gli effetti del D.P.R. 445/2000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________________________________il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in Mazara del Vallo – Via________________________nr.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 w:ascii="Times New Roman" w:hAnsi="Times New Roman"/>
        </w:rPr>
        <w:t>di avere un grado di invalidità pari al _________con/senza accompagnatore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odello ISEE del nucleo familiare riferito all'ultima dichiarazione uti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i seguenti documen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ia del certificato del medico provinciale competente o dell'ASP circa le qualità di soggetto portatore di handicap con riduzione della capacità non inferiore al </w:t>
      </w:r>
      <w:r>
        <w:rPr>
          <w:rFonts w:cs="Times New Roman" w:ascii="Times New Roman" w:hAnsi="Times New Roman"/>
          <w:b/>
          <w:bCs/>
        </w:rPr>
        <w:t>67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el versamento di €. 3,38 intestato all'Azienda Siciliana Trasporti – Via Caduti senza Croce, 28 – 90146 PALERM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1 fotografia formato tesser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i riconoscimento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l sottoscritto autorizza al trattamento dei dati personali ai sensi della vigente normativa sulla privacy ai fini dell'istruttoria della pratica connessa alla richie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ara del Vallo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______________________________________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43:00Z</dcterms:created>
  <dc:creator>Bruno Ettore</dc:creator>
  <dc:description/>
  <cp:keywords/>
  <dc:language>en-US</dc:language>
  <cp:lastModifiedBy>Bruno Ettore</cp:lastModifiedBy>
  <dcterms:modified xsi:type="dcterms:W3CDTF">2025-10-06T09:43:00Z</dcterms:modified>
  <cp:revision>2</cp:revision>
  <dc:subject/>
  <dc:title/>
</cp:coreProperties>
</file>