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COMUNE DI MAZARA DEL VA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vis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CCFFFF" w:val="clear"/>
        <w:ind w:right="-622" w:hanging="0"/>
        <w:rPr/>
      </w:pPr>
      <w:r>
        <w:rPr>
          <w:rFonts w:cs="Arial" w:ascii="Arial" w:hAnsi="Arial"/>
          <w:color w:val="002060"/>
          <w:sz w:val="40"/>
        </w:rPr>
        <w:t>IMPOSTA MUNICIPALE PROPRIA (I.M.U.)</w:t>
      </w:r>
    </w:p>
    <w:p>
      <w:pPr>
        <w:pStyle w:val="Heading2"/>
        <w:shd w:fill="CCFFFF" w:val="clear"/>
        <w:ind w:right="-622" w:hanging="0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AVVISO PER I CONTRIBUENTI CHE HANNO RICEVUTO INGIUNZIONI E/O SOLLECITI PER IL MANCATO PAGAMENTO DELL’IMU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</w:rPr>
        <w:t xml:space="preserve">Il pagamento deve essere effettuato tramite il Pago PA allegato all’ingiunzione, </w:t>
      </w:r>
      <w:r>
        <w:rPr>
          <w:rFonts w:cs="Arial" w:ascii="Arial" w:hAnsi="Arial"/>
          <w:b/>
          <w:bCs/>
        </w:rPr>
        <w:t>entro 60 giorni dalla notifica dell’ingiunzione.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bCs/>
        </w:rPr>
        <w:t>Il contribuente in stato di “temporanea situazione di obiettiva difficoltà finanziaria” può presentare istanza di rateazione ai sensi dell’art. 17 del regolamento delle Entrate Comunali indirizzata a:</w:t>
      </w:r>
      <w:r>
        <w:rPr>
          <w:rFonts w:cs="Arial" w:ascii="Arial" w:hAnsi="Arial"/>
          <w:b/>
          <w:bCs/>
        </w:rPr>
        <w:t xml:space="preserve"> riscossionemazaradelvallo@legalmail.it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contribuente che ha già pagato il debito indicato nell'ingiunzione comunica l’avvenuto pagamento</w:t>
      </w:r>
      <w:r>
        <w:rPr>
          <w:rFonts w:cs="Arial" w:ascii="Arial" w:hAnsi="Arial"/>
          <w:bCs/>
        </w:rPr>
        <w:t xml:space="preserve"> a:</w:t>
      </w:r>
      <w:r>
        <w:rPr>
          <w:rFonts w:cs="Arial" w:ascii="Arial" w:hAnsi="Arial"/>
          <w:b/>
          <w:bCs/>
        </w:rPr>
        <w:t xml:space="preserve"> riscossionemazaradelvallo@legalmail.it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i dati indicati nell'ingiunzione non sono corretti </w:t>
      </w:r>
      <w:r>
        <w:rPr>
          <w:rFonts w:cs="Arial" w:ascii="Arial" w:hAnsi="Arial"/>
          <w:b/>
          <w:bCs/>
        </w:rPr>
        <w:t xml:space="preserve">invia una richiesta di rettifica e/o annullamento </w:t>
      </w:r>
      <w:r>
        <w:rPr>
          <w:rFonts w:cs="Arial" w:ascii="Arial" w:hAnsi="Arial"/>
          <w:bCs/>
        </w:rPr>
        <w:t>a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riscossionemazaradelvallo@legalmail.it</w:t>
        </w:r>
      </w:hyperlink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istica: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rateizzazione ingiunzione di pagamento;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rettifica/annullamento ingiunzione di pag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informano i </w:t>
      </w:r>
      <w:r>
        <w:rPr>
          <w:sz w:val="24"/>
        </w:rPr>
        <w:t>COMMERCIALISTI, i SINDACATI ei PATRONATI</w:t>
      </w:r>
      <w:r>
        <w:rPr>
          <w:b w:val="false"/>
          <w:sz w:val="24"/>
        </w:rPr>
        <w:t>, ai quali si rivolgono i contribuenti che hanno ricevuto gli avvisi di accertamento IMU, che possono fissare un appuntamento per chiarimenti e/o altro, contattando in giorni ed orari d’ufficio i numeri 0923 671800 – 801 – 832 – 837).</w:t>
      </w:r>
    </w:p>
    <w:p>
      <w:pPr>
        <w:pStyle w:val="Heading4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i giorni concordati per l’appuntamento si invita a presentarsi muniti della documentazione necessaria per gli adempimenti richiesti, in particolare i fogli di calcolo per l’annualità oggetto dell’avviso e per le annualità successive (ove siano intervenute delle modifiche), oltre a compilare in anticipo l’eventuale modulist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odulistica: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rateizzazione (PERSONE FISICHE) avvisi di accertamento IMU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rateizzazione (PERSONE GIURIDICHE) avvisi di accertamento IMU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rettifica/annullamento avvisi di accertamento I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ossionemazaradelvall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6:00Z</dcterms:created>
  <dc:creator>Luca Vannoni</dc:creator>
  <dc:description/>
  <cp:keywords/>
  <dc:language>en-US</dc:language>
  <cp:lastModifiedBy>Bruno Ettore</cp:lastModifiedBy>
  <cp:lastPrinted>2004-08-04T10:54:00Z</cp:lastPrinted>
  <dcterms:modified xsi:type="dcterms:W3CDTF">2025-01-09T09:56:00Z</dcterms:modified>
  <cp:revision>2</cp:revision>
  <dc:subject/>
  <dc:title>COMUNE DI _________________________________________________________</dc:title>
</cp:coreProperties>
</file>