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94" w:hanging="0"/>
        <w:jc w:val="center"/>
        <w:rPr>
          <w:sz w:val="16"/>
          <w:szCs w:val="16"/>
        </w:rPr>
      </w:pPr>
      <w:r>
        <w:rPr>
          <w:sz w:val="28"/>
        </w:rPr>
        <w:t xml:space="preserve">     </w:t>
      </w:r>
      <w:r>
        <w:rPr/>
        <w:drawing>
          <wp:inline distT="0" distB="0" distL="0" distR="0">
            <wp:extent cx="734695" cy="996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19" t="-5508" r="-7219" b="-5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</w:t>
      </w:r>
    </w:p>
    <w:p>
      <w:pPr>
        <w:pStyle w:val="Normal"/>
        <w:ind w:right="494" w:hanging="0"/>
        <w:jc w:val="center"/>
        <w:rPr>
          <w:i/>
          <w:i/>
          <w:iCs/>
          <w:sz w:val="22"/>
          <w:szCs w:val="22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right="494" w:hanging="0"/>
        <w:jc w:val="center"/>
        <w:rPr>
          <w:sz w:val="28"/>
          <w:szCs w:val="28"/>
        </w:rPr>
      </w:pPr>
      <w:r>
        <w:rPr>
          <w:i/>
          <w:iCs/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>Repubblica Italian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8"/>
          <w:szCs w:val="28"/>
        </w:rPr>
        <w:t>CITTA' DI MAZARA DEL VALLO</w:t>
      </w:r>
    </w:p>
    <w:p>
      <w:pPr>
        <w:pStyle w:val="Heading8"/>
        <w:ind w:left="0" w:hanging="0"/>
        <w:jc w:val="center"/>
        <w:rPr>
          <w:b w:val="false"/>
          <w:b w:val="false"/>
        </w:rPr>
      </w:pPr>
      <w:r>
        <w:rPr>
          <w:b w:val="false"/>
          <w:i/>
          <w:sz w:val="22"/>
          <w:szCs w:val="22"/>
        </w:rPr>
        <w:t>Casa Consortile della legalità</w:t>
      </w:r>
    </w:p>
    <w:p>
      <w:pPr>
        <w:pStyle w:val="Heading8"/>
        <w:ind w:left="0" w:hanging="0"/>
        <w:jc w:val="center"/>
        <w:rPr>
          <w:b w:val="false"/>
          <w:b w:val="false"/>
        </w:rPr>
      </w:pPr>
      <w:r>
        <w:rPr>
          <w:b w:val="false"/>
        </w:rPr>
        <w:t>C. F.: 82001410818  -  P. IVA 00257580811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www.comune.mazaradelvallo.tp.it</w:t>
      </w:r>
    </w:p>
    <w:p>
      <w:pPr>
        <w:pStyle w:val="Normal"/>
        <w:jc w:val="center"/>
        <w:rPr>
          <w:rStyle w:val="InternetLink"/>
          <w:bCs/>
          <w:color w:val="000000"/>
          <w:sz w:val="22"/>
          <w:szCs w:val="22"/>
          <w:u w:val="none"/>
        </w:rPr>
      </w:pPr>
      <w:r>
        <w:rPr>
          <w:sz w:val="22"/>
          <w:szCs w:val="22"/>
        </w:rPr>
        <w:t>-----===oOo===-----</w:t>
      </w:r>
    </w:p>
    <w:p>
      <w:pPr>
        <w:pStyle w:val="TextBody"/>
        <w:jc w:val="center"/>
        <w:rPr>
          <w:bCs/>
          <w:color w:val="000000"/>
          <w:sz w:val="22"/>
          <w:szCs w:val="22"/>
        </w:rPr>
      </w:pPr>
      <w:r>
        <w:rPr>
          <w:rStyle w:val="InternetLink"/>
          <w:bCs/>
          <w:color w:val="000000"/>
          <w:sz w:val="22"/>
          <w:szCs w:val="22"/>
          <w:u w:val="none"/>
        </w:rPr>
        <w:t>Settore 5°</w:t>
      </w:r>
    </w:p>
    <w:p>
      <w:pPr>
        <w:pStyle w:val="TextBody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“</w:t>
      </w:r>
      <w:r>
        <w:rPr>
          <w:bCs/>
          <w:color w:val="000000"/>
          <w:sz w:val="22"/>
          <w:szCs w:val="22"/>
        </w:rPr>
        <w:t>Servizi alla Persona, Sport e Pubblica Istruzione”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VVISO PUBBLICO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VISTA la Deliberazione della Giunta Municipale n. 82 del 26/05/2025 avente ad oggetto: “CONCESSIONE IN COMODATO D’USO DELL’UNITÀ MOBILE DI SOCCORSO FIAT DUCATO– TARGA CV 059 XV PER IL PERIODO DAL 1° GIUGNO 2025 AL 31 MAGGIO 2027 AD ENTE DEL TERZO SETTORE PREVIO AVVISO PUBBLICO. DIRETTIVA”. ;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PRESO ATTO che l’Amministrazione Comunale ha autorizzata la concessione in comodato d’uso dell’unità mobile di soccorso Fiat Ducato – targa CV 059 XV per il periodo dal 1° giugno 2025 al 30 maggio 2027 ad Ente del terzo Settore iscritto al Registro Unico Nazionale del Terzo Settore individuato a mezzo Avviso Pubblico;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PRECISATO che i requisiti richiesti all’Ente richiedente la concessione dell’unità mobile di che trattasi sono i seguent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essere un Ente iscritto al Registro Unico Nazionale del Terzo Settore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vere, per Statuto, tra gli scopi quello dell’assistenza e trasporto mobile di soccorso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svolgere attività da almeno 3 anni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vere in organico il personale idoneo e titolato per le attività da svolgere con l’unità mobile di soccorso Fiat Ducato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ATO ATTO, che il comodato d’uso prevede per l’Ente al quale sarà assegnato i seguenti obblighi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munirsi in autonomia delle autorizzazioni previste per legge per mettere in funzionamento il mezzo di che trattasi per le finalità per le quali è attrezzato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provvedere, con onere a suo carico, alla manutenzione ordinaria e straordinaria del mezzo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provvedere al pagamento dell’Assicurazione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rendersi disponibili per effettuare trasporti socio-sanitari gratuiti richiesti formalmente dal Comune per il tramite dei Servizi Sociali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utilizzare personale idoneo e munito dei titoli scolastici e professionali per le attività che dovrà svolgere con l’unità mobile di soccorso Fiat Ducato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provvedere, con onere a suo carico, per il carburante ed ogni altra spesa relativa al corretto uso del mezzo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PRECISATO che restano a carico dell’Ente a cui sarà data la concessione ogni e qualsiasi spesa ordinaria o straordinaria del mezzo in questione compresi la tassa di possesso e assicurazione nonché l’approvvigionamento del carburate e di ogni altra spesa di manutenzione necessaria;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ATO ATTO che qualora si presenteranno più Enti aventi i requisiti richiesti la scelta dell’affidatario del comodato d’uso, sarà operata sulla base del maggiore numero di anni di esperienza effettuata nell’ambito del trasporto socio-sanitario comparabile o superiore a quello che può espletarsi con il mezzo oggetto del comodato d’uso;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SI INVITANO Enti del terzo settore, iscritti </w:t>
      </w:r>
      <w:r>
        <w:rPr>
          <w:sz w:val="22"/>
          <w:szCs w:val="22"/>
          <w:lang w:eastAsia="it-IT"/>
        </w:rPr>
        <w:t>al Registro Unico Nazionale del Terzo Settore, qualora interessati, a presentare istanza per la concessione  in comodato d’uso dell’unità mobile di soccorso Fiat Ducato – targa CV 059 XV per il periodo dal 1° giugno 2025 al 30 maggio 2027, utilizzando l’Allegato Modello di istanza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  <w:lang w:eastAsia="it-IT"/>
        </w:rPr>
        <w:t xml:space="preserve">L’Istanza, a firma del Legale rappresentante dell’Ente, dovrà essere presentata entro e non oltre le ore 14,00 del 13.06.2025 </w:t>
      </w:r>
      <w:r>
        <w:rPr>
          <w:color w:val="191919"/>
          <w:sz w:val="22"/>
          <w:szCs w:val="22"/>
        </w:rPr>
        <w:t xml:space="preserve">per pec all’indirizzo: </w:t>
      </w:r>
      <w:hyperlink r:id="rId4">
        <w:r>
          <w:rPr>
            <w:rStyle w:val="InternetLink"/>
            <w:color w:val="191919"/>
            <w:sz w:val="22"/>
            <w:szCs w:val="22"/>
            <w:u w:val="none"/>
          </w:rPr>
          <w:t>protocollo@pec.comune.mazaradelvallo.tp.it</w:t>
        </w:r>
      </w:hyperlink>
      <w:r>
        <w:rPr>
          <w:color w:val="191919"/>
          <w:sz w:val="22"/>
          <w:szCs w:val="22"/>
        </w:rPr>
        <w:t xml:space="preserve"> o a mano presso l’Ufficio del Protocollo Generale in via Carmine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Per informazioni è possibile contattare, dal lunedì al venerdì dalle ore 9,00 alle ore 13,00 il dirigente M. Gabriella Marascia 0923 671660.</w:t>
      </w:r>
    </w:p>
    <w:p>
      <w:pPr>
        <w:pStyle w:val="Normal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</w:r>
    </w:p>
    <w:p>
      <w:pPr>
        <w:pStyle w:val="Normal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</w:r>
    </w:p>
    <w:p>
      <w:pPr>
        <w:pStyle w:val="Normal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ab/>
        <w:tab/>
        <w:tab/>
        <w:tab/>
        <w:tab/>
        <w:tab/>
        <w:tab/>
        <w:tab/>
        <w:t>Dott.ssa Maria Gabriella Marascia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it-IT" w:eastAsia="hi-I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it-IT" w:eastAsia="hi-I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it-IT" w:eastAsia="hi-I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it-IT" w:eastAsia="hi-I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it-IT" w:eastAsia="hi-I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it-IT" w:eastAsia="hi-I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  <w:lang w:val="it-IT" w:eastAsia="hi-IN" w:bidi="hi-IN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Times New Roman"/>
      <w:color w:val="000000"/>
      <w:sz w:val="22"/>
      <w:szCs w:val="22"/>
      <w:lang w:val="it-IT" w:eastAsia="hi-IN" w:bidi="hi-I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36"/>
      <w:szCs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ind w:left="4962" w:right="0" w:hanging="0"/>
      <w:jc w:val="center"/>
    </w:pPr>
    <w:rPr>
      <w:sz w:val="3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upload.wikimedia.org/wikipedia/it/thumb/1/10/Mazara_del_Vallo-Stemma.png/150px-Mazara_del_Vallo-Stemma.png&amp;imgrefurl=http://it.wikipedia.org/wiki/Armoriale_dei_comuni_della_Provincia_di_Trapani&amp;usg=__BKjWULTLH4Wjf5SAY2ZRiTgSa6k=&amp;h=203&amp;w=150&amp;sz=41&amp;hl=it&amp;start=1&amp;um=1&amp;tbnid=rN6ywmtIK39fKM:&amp;tbnh=105&amp;tbnw=78&amp;prev=/images?q=stemma+mazara+del+vallo&amp;hl=it&amp;sa=N&amp;um=1" TargetMode="External"/><Relationship Id="rId4" Type="http://schemas.openxmlformats.org/officeDocument/2006/relationships/hyperlink" Target="mailto:protocollo@pec.comune.mazaradelvallo.tp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03:00Z</dcterms:created>
  <dc:creator>COMUNE DI MAZARA DEL VALLO</dc:creator>
  <dc:description/>
  <cp:keywords/>
  <dc:language>en-US</dc:language>
  <cp:lastModifiedBy>Bruno Ettore</cp:lastModifiedBy>
  <cp:lastPrinted>2025-01-30T09:27:00Z</cp:lastPrinted>
  <dcterms:modified xsi:type="dcterms:W3CDTF">2025-06-03T10:03:00Z</dcterms:modified>
  <cp:revision>2</cp:revision>
  <dc:subject/>
  <dc:title>        </dc:title>
</cp:coreProperties>
</file>